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 xml:space="preserve"> </w:t>
      </w:r>
      <w:r>
        <w:rPr>
          <w:color w:val="0000FF"/>
          <w:sz w:val="36"/>
          <w:u w:val="single"/>
        </w:rPr>
        <w:t>M/V “ARBOL GRANDE”</w:t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MAIN PARTICULARS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5922"/>
      </w:tblGrid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BOL GRANDE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Owner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 SEA COMMANDER SHIPPING AS through NAVIERA ZAMBRA A.I.E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Operator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EANTEAM - DIAVAZ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nagement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 SEA SHIPPING AS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ype of contract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 years charter 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R / Research vessel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ilt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 – 03 / Metalships &amp; Docks - Vigo - Spain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el laid - Launched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28.02.2002 – 18.04.2002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. S.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V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NV id. N.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3411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1A1, SF, HELDK-SH, DYNPOS-AUTR, DK(+), E0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RN 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.0, 99.0, 98.5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l Sign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C A O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ag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 (Canary Islands)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rt of Registry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ta Cruz de Tenerife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anish Reg. N.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/ 2002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O number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64867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A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28 m. / 309.3 f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BP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.90 m. / 262.1 f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eeboard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12 mm / 8.24 f. (minimum)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x draft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 m. / 23 f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placement Max. D.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00 MT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. from BL to Masthead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.5 m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am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0 m. / 65.6 f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T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530,25 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T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59,07 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W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96 MT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th moulded M. deck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5 m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th moulded Twin d.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5 m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ower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80 Kw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uising speed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 Kn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x. speed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 Kn.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uising period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 – 70 days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COMMUNICATIONS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marsat M - Voice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636 319 75 / 7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“              </w:t>
            </w:r>
            <w:r>
              <w:rPr>
                <w:b/>
                <w:bCs/>
                <w:lang w:val="en-GB"/>
              </w:rPr>
              <w:t>Fax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636 319 77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“              </w:t>
            </w:r>
            <w:r>
              <w:rPr>
                <w:b/>
                <w:bCs/>
                <w:lang w:val="en-GB"/>
              </w:rPr>
              <w:t>Data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636 319 78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marsat B - Voice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224 240 10 / 11 / 12 / 13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“             </w:t>
            </w:r>
            <w:r>
              <w:rPr>
                <w:b/>
                <w:bCs/>
                <w:lang w:val="en-GB"/>
              </w:rPr>
              <w:t>Fax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224 240 14 / 15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“       </w:t>
            </w:r>
            <w:r>
              <w:rPr>
                <w:b/>
                <w:bCs/>
                <w:lang w:val="en-GB"/>
              </w:rPr>
              <w:t>ASD Data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224 240 1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“       </w:t>
            </w:r>
            <w:r>
              <w:rPr>
                <w:b/>
                <w:bCs/>
                <w:lang w:val="en-GB"/>
              </w:rPr>
              <w:t>HSD Data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910 349 79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ratos Voice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(1) 8324618029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bile ph. Mexico</w:t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(52) 9383890104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Epgrafe"/>
        <w:rPr/>
      </w:pPr>
      <w:r>
        <w:rPr/>
        <w:t>ENGINE &amp; PROPULSION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209"/>
      </w:tblGrid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in engine</w: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Wartsila 8L26 A, 2480 Kw each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Wartsila 6L26 A, 1860 Kw each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 generators</w: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Alconza NIR5680A-8LW, 2208 Kva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x Alconza NIR6378A-8LW, 2967 Kva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 propeller</w: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Aquamaster US-255, 2400 Kw each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wd Tun. Thrusters</w: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Kamewa Ulstein 250-TVSS, 883 Kw each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wd Azim. Thruster</w: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x Ulstein Aquamaster TCNS-83/56-220, 1200 Kw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ergency Engine</w: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x Volvo Penta TAMD-163A, 428 Kw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ergency Generator</w: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x Stamford MHC 534C1, 450 Kv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NGINE ROOM EQUIPMENT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208"/>
      </w:tblGrid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lectronic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er IAS system, Automation and Monitoring System (+PMS)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nk Sounding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s Royce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iler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yro 406 Kw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cinerator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tegasa, Delta type IRL-50, 500000 Kcal / h.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Oil residues capacity = 80 L/h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esh Water Gen.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 x two stage Aquamar, Type AQ-25/2, 24 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/ day each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 air Compress.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 x Sperre, 50 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/ h each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rvice air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 x Tamrotor 315 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/ h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WS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1 x Detegasa. 15 ppm. Approved according res. MEPC.60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mps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CUE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ydrophore system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 x 15 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/ h pumps plus 1000 liters tank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wage system</w:t>
            </w:r>
          </w:p>
        </w:tc>
        <w:tc>
          <w:tcPr>
            <w:tcW w:w="6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DVZ-SKA-150 “BIOMASTER” and jets vacuum system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apacities &amp; Consumption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146"/>
      </w:tblGrid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uel capacity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42 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el consumption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pprox. 26 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/day in transit – 10 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/day DP Operation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be oil capacity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 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be oil consumption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x. 60 L/day DP Operation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esh water capacity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1 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esh water cons.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ble according staff and working area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llast capacity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460 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ily waters capacity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5.72 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(Tanks 46, 47, 49)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d N 1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7 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d N 2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0 m</w:t>
            </w:r>
            <w:r>
              <w:rPr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Positioning System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6186"/>
      </w:tblGrid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P System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gsberg Simrad SDP 21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ndsensors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Windsensors WindObserver II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RU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MRU-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x MRU-5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pap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gsberg Simrad 500 system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nbeam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DL Fanbeam laser MK4 w / auto tilt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ut Wire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K AS - Type LTW MK12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PS receiver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DARPS SEATEX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otbeam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tbeam receiver &amp; demodulator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marsat B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Demodulator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yro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x C. Plath Navigat X MK1, Mod 10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P Printer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x Matrix Printer w / cable RS 232-C interface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PS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UPS POWEC 2KVA (30 min)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ependent Joystick System</w:t>
            </w:r>
          </w:p>
        </w:tc>
        <w:tc>
          <w:tcPr>
            <w:tcW w:w="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gsberg Simrad Type SJS 0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GMDSS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MSI Number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 240 000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ritime areas authorised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, A2, A3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HF/MF Radio Station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lor HF/MF P4000 / 500W Serial 41601700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olog. N. 44.0010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VHF / DSC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Sailor RT-4722 Serial 3171010003 /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olog. N. 51.0013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PIRB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tron TRON 40S Serial 130AD12202 Homol. 65.00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6.025 / 121.5 MHz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dar Transponder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Jotron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marsat C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x Sailor H-2095-C Serial 2215518 / 2214158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ol. 81.0018   1626.5 – 1645.5 MHz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vtex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RC NCR-330 Serial GD62111 Homol. 25.0014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F Transceivers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Sailor RT-4800 Serial 3172360002 / 3 Homol. 50.0085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F Portable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x Jotron TRON TR20 GMDSS Serial 1114 / 1205 / 124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ol. 53.0019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.I.S.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eica MX-420 Serial 800508 Homol. 56.000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rtable UHF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x Motorola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licopter VHF com.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Jotron TRON-AIR Serial 958 / 959 Homol. 55.0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1.5 / 123.1 MHz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licopter Beacon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ern Navionic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marsat B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ra SATURN BM MK2 Serial 3EB002ECFFD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ol. 83.0011 1626.5 – 1645.5 MHz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RT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Jotron TRON SART Serial 32353 / 32354 Homol. 87.0002</w:t>
            </w:r>
          </w:p>
          <w:p>
            <w:pPr>
              <w:pStyle w:val="Normal"/>
              <w:rPr/>
            </w:pPr>
            <w:r>
              <w:rPr/>
              <w:t>9200 – 9500 MH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lectronics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utopilot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son MK9 mark 3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dar ARPA X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RC JMA-9822-6XA Serial LW22.163 Homol. 85.02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10 MHz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ar ARPA S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JRC JMA-9832-SA Serial LW22.255 Homol. </w:t>
            </w:r>
            <w:r>
              <w:rPr>
                <w:lang w:val="en-GB"/>
              </w:rPr>
              <w:t>85.028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50 MHz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PS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ica MX420 GPS Serial 801078 Homol. 97.0009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ectronic Chart Sys.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uno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ppler Speed Log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cho Sounder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per GDS 101 Serial 21845 Homol. 2.0073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eck Space / Loading Details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eck Space available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0 m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k Length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 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k Strength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MT / m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Cargo Capacity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x. 1600 MT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en deck Fr. 10 to Fr. 70 with transverse “T” bars every second fram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” bars: Web 65 x 15, Fl. 150 x 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ring of Equipment: by use of brackets welded to transverse “T” bars.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rking moonpool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,2 x 7,2 m. For module handling (light opening toward the sea) Flush hatch on main deck, hydraulic operated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2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</w:r>
    </w:p>
    <w:p>
      <w:pPr>
        <w:pStyle w:val="Heading2"/>
        <w:rPr/>
      </w:pPr>
      <w:r>
        <w:rPr/>
        <w:t>Deck Equipment Permanently Installed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8"/>
        <w:gridCol w:w="2018"/>
        <w:gridCol w:w="2018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in Crane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lift-Hydraulic Offshore GPCTO 2000-6041 Crane.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in Single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in Double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x Singl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 lifting Capacity. Platform lift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 T.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 lifting Capacity. Sea lift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 / 25 T *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 / 25 T *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 T *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 outreach telescope in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 / 25 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 / 25 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 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 outreach telescope out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 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outreach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5 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ok travel max.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 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5 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 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ok speed light load m/min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ok speed full load m/min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eeving sector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 deg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ffing time (average up/down)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 sec.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eeving speed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 RP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st / Trim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/ 2 deg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 xml:space="preserve">* </w:t>
            </w:r>
            <w:r>
              <w:rPr>
                <w:sz w:val="20"/>
                <w:lang w:val="en-GB"/>
              </w:rPr>
              <w:t>Weight of wire rope will reduce the SWL during subsea operation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ervice Crane Fr.70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lift 2 T / 16 m. Hydralift KMCV 1301-2-16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rovision Crane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lift 2 T / 8 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apstan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ach side aft main deck. Sec Ten Horn EHCV-50 k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10 m/min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nchor/Mooring winch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fore deck. Sec Ten Horn EHAMW-50K3-80 k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n speed = 9m/min. Rope speed = 18 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. chain diameter = 50 m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OV utilities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 x power outlets on main deck (440 V and 230 V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Helideck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or Super Puma MK II size helicopters. </w:t>
            </w:r>
            <w:r>
              <w:rPr/>
              <w:t>Hydro Aluminium.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nclas y cadenas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hains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9 lengths x 27,5 m each. Total length = 522.5 m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mass = 28751.4 K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Un. Kenter Total = 380 K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End shackles Total = 90.4 K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Swivels Total = 192 Kg.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nchors</w:t>
            </w:r>
          </w:p>
        </w:tc>
        <w:tc>
          <w:tcPr>
            <w:tcW w:w="60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 of shank = 2319 m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kes span = 2100 m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mass = 3100 Kg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Rescue &amp; Safety Equipment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ifeboat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x 50 persons. Umoe Schat-Harding AS. Type KISS7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. weight of boat fully equiped = 2900 K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. weight of boat fully manned = 6650 K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ine: 3 cylinder in line, four stroke diesel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6 Kw / 2800 rp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cue boat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x 6 persons Waterjet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ngle Point Davit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dramarin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fe Rafts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x 25 persons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mersion Suits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fejackets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2"/>
        <w:rPr/>
      </w:pPr>
      <w:r>
        <w:rPr/>
        <w:t>Accommodation Details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apacity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 Persons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ximum non Crew members capacity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 Persons (Acc. Safety Const. Cert.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Heading5"/>
              <w:rPr/>
            </w:pPr>
            <w:r>
              <w:rPr/>
              <w:t>Main Dec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x 6 person cabi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= 120 person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Heading5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1</w:t>
            </w:r>
            <w:r>
              <w:rPr>
                <w:b/>
                <w:bCs/>
                <w:u w:val="single"/>
                <w:vertAlign w:val="superscript"/>
                <w:lang w:val="en-GB"/>
              </w:rPr>
              <w:t>st</w:t>
            </w:r>
            <w:r>
              <w:rPr>
                <w:b/>
                <w:bCs/>
                <w:u w:val="single"/>
                <w:lang w:val="en-GB"/>
              </w:rPr>
              <w:t xml:space="preserve"> Acc Dec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1 person cabi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x 2 person cabi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4 person cabi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= 54 per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/ Offline 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rence Room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spital – 2 beds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2</w:t>
            </w:r>
            <w:r>
              <w:rPr>
                <w:b/>
                <w:bCs/>
                <w:u w:val="single"/>
                <w:vertAlign w:val="superscript"/>
                <w:lang w:val="en-GB"/>
              </w:rPr>
              <w:t>nd</w:t>
            </w:r>
            <w:r>
              <w:rPr>
                <w:b/>
                <w:bCs/>
                <w:u w:val="single"/>
                <w:lang w:val="en-GB"/>
              </w:rPr>
              <w:t xml:space="preserve"> Acc Dec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ss Roo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Day 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Offic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3</w:t>
            </w:r>
            <w:r>
              <w:rPr>
                <w:b/>
                <w:bCs/>
                <w:u w:val="single"/>
                <w:vertAlign w:val="superscript"/>
                <w:lang w:val="en-GB"/>
              </w:rPr>
              <w:t>rd</w:t>
            </w:r>
            <w:r>
              <w:rPr>
                <w:b/>
                <w:bCs/>
                <w:u w:val="single"/>
                <w:lang w:val="en-GB"/>
              </w:rPr>
              <w:t xml:space="preserve"> Acc Dec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x 1 person cabins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4</w:t>
            </w:r>
            <w:r>
              <w:rPr>
                <w:b/>
                <w:bCs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bCs/>
                <w:u w:val="single"/>
                <w:lang w:val="en-GB"/>
              </w:rPr>
              <w:t xml:space="preserve"> Acc Dec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x 1 person cabins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Heading5"/>
              <w:rPr/>
            </w:pPr>
            <w:r>
              <w:rPr/>
              <w:t>Tween Dec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ndry, Drying, Gymnasium, 2 x Sauna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Heading5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Heading5"/>
              <w:rPr/>
            </w:pPr>
            <w:r>
              <w:rPr/>
              <w:t>Tween Deck Aft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, Deckstore, Paint Stor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Heading5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4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ween Deck  / Tank top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, Store, Electric Workshop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inimum Safe Manning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/>
            </w:pPr>
            <w:r>
              <w:rPr/>
              <w:t>For a number of persons on board below 30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ptain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ief Off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k Off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ief Eng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vertAlign w:val="superscript"/>
                <w:lang w:val="en-GB"/>
              </w:rPr>
              <w:t>st</w:t>
            </w:r>
            <w:r>
              <w:rPr>
                <w:b/>
                <w:bCs/>
                <w:lang w:val="en-GB"/>
              </w:rPr>
              <w:t xml:space="preserve"> Assis. Eng.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  <w:vertAlign w:val="superscript"/>
                <w:lang w:val="en-GB"/>
              </w:rPr>
              <w:t>nd</w:t>
            </w:r>
            <w:r>
              <w:rPr>
                <w:b/>
                <w:bCs/>
                <w:lang w:val="en-GB"/>
              </w:rPr>
              <w:t xml:space="preserve"> Eng.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ectrician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/B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o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right"/>
              <w:rPr/>
            </w:pPr>
            <w:r>
              <w:rPr/>
              <w:t>Total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/>
            </w:pPr>
            <w:r>
              <w:rPr/>
              <w:t>For a total of persons on board between 30 and 99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 to the above the following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left"/>
              <w:rPr/>
            </w:pPr>
            <w:r>
              <w:rPr/>
              <w:t>Coo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left"/>
              <w:rPr/>
            </w:pPr>
            <w:r>
              <w:rPr/>
              <w:t>Messman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right"/>
              <w:rPr/>
            </w:pPr>
            <w:r>
              <w:rPr/>
              <w:t>Total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/>
            </w:pPr>
            <w:r>
              <w:rPr/>
              <w:t>For a total of persons on board above 99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 to the above the following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left"/>
              <w:rPr/>
            </w:pPr>
            <w:r>
              <w:rPr/>
              <w:t>Cook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left"/>
              <w:rPr/>
            </w:pPr>
            <w:r>
              <w:rPr/>
              <w:t>Messman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right"/>
              <w:rPr/>
            </w:pPr>
            <w:r>
              <w:rPr/>
              <w:t>Total</w:t>
            </w:r>
          </w:p>
        </w:tc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50:00Z</dcterms:created>
  <dc:creator>José E. Morán</dc:creator>
  <dc:description/>
  <dc:language>en-US</dc:language>
  <cp:lastModifiedBy>José Luis Díaz Campa</cp:lastModifiedBy>
  <cp:lastPrinted>2003-11-25T11:36:00Z</cp:lastPrinted>
  <dcterms:modified xsi:type="dcterms:W3CDTF">2004-07-25T22:06:00Z</dcterms:modified>
  <cp:revision>65</cp:revision>
  <dc:subject/>
  <dc:title>Arbol Grande Main Parti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561793</vt:r8>
  </property>
  <property fmtid="{D5CDD505-2E9C-101B-9397-08002B2CF9AE}" pid="3" name="_AuthorEmail">
    <vt:lpwstr>arbol.captain@northsea.no</vt:lpwstr>
  </property>
  <property fmtid="{D5CDD505-2E9C-101B-9397-08002B2CF9AE}" pid="4" name="_AuthorEmailDisplayName">
    <vt:lpwstr>Captain /Arbol Grande</vt:lpwstr>
  </property>
  <property fmtid="{D5CDD505-2E9C-101B-9397-08002B2CF9AE}" pid="5" name="_EmailSubject">
    <vt:lpwstr>Lista de barcos de España / Arbol Grande</vt:lpwstr>
  </property>
</Properties>
</file>